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IOVEDÌ 29 OTTOBRE – XX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ll’armatura ecco cosa narra il Primo Libro di Samuele. È un episodio che riguarda il re Davide nella sfida lanciata dal Gigante Gol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e indossava un’armatura invisibile: era la sua fede nel Dio dei suoi Padri, il Dio vivo e v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rmatura visibile consisteva in una fionda e in cinque pietre raccolte sul greto di un ruscel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aul rivestì Davide della sua armatura, gli mise in capo un elmo di bronzo e lo rivestì della cora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Davide cinse la spada di lui sopra l’armatura e cercò invano di camminare, perché non aveva mai provato. Allora Davide disse a Saul: «Non posso camminare con tutto questo, perché non sono abituato». E Davide se ne liber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prese in mano il suo bastone, si scelse cinque ciottoli lisci dal torrente e li pose nella sua sacca da pastore, nella bisaccia; prese ancora in mano la fionda e si avvicinò al Filist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ilisteo avanzava passo passo, avvicinandosi a Davide, mentre il suo scudiero lo precede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ilisteo scrutava Davide e, quando lo vide bene, ne ebbe disprezzo, perché era un ragazzo, fulvo di capelli e di bell’aspe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ilisteo disse a Davide: «Sono io forse un cane, perché tu venga a me con un bastone?». E quel Filisteo maledisse Davide in nome dei suoi dè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il Filisteo disse a Davide: «Fatti avanti e darò le tue carni agli uccelli del cielo e alle bestie selvatich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vide rispose al Filisteo: «Tu vieni a me con la spada, con la lancia e con l’asta. Io vengo a te nel nome del Signore degli eserciti, Dio delle schiere d’Israele, che tu hai sfid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stesso giorno, il Signore ti farà cadere nelle mie mani. Io ti abbatterò e ti staccherò la testa e getterò i cadaveri dell’esercito filisteo agli uccelli del cielo e alle bestie selvatiche; tutta la terra saprà che vi è un Dio in Isra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a questa moltitudine saprà che il Signore non salva per mezzo della spada o della lancia, perché del Signore è la guerra ed egli vi metterà certo nelle nostre man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ena il Filisteo si mosse avvicinandosi incontro a Davide, questi corse a prendere posizione in fretta contro il Filiste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vide cacciò la mano nella sacca, ne trasse una pietra, la lanciò con la fionda e colpì il Filisteo in fronte. La pietra s’infisse nella fronte di lui che cadde con la faccia 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Davide ebbe il sopravvento sul Filisteo con la fionda e con la pietra, colpì il Filisteo e l’uccise, benché Davide non avesse spad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vide fece un salto e fu sopra il Filisteo, prese la sua spada, la sguainò e lo uccise, poi con quella gli tagliò la testa. I Filistei videro che il loro eroe era morto e si diedero alla fuga” (1Sam 17,41-5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ibro della Sapienza descrive Dio e la sua armatura indossata in difesa dei giu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 giusti al contrario vivono per sempre, la loro ricompensa è presso il Signore  e di essi ha cura l’Altiss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 riceveranno una magnifica corona regale, un bel diadema dalle mani del Signo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li proteggerà con la destra, con il braccio farà loro da sc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prenderà per armatura il suo zelo e userà come arma il creato per punire i nemic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osserà la giustizia come corazza e si metterà come elmo un giudizio imparzial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nderà come scudo la santità invincibile, affilerà la sua collera inesorabile come spada e l’universo combatterà con lui contro gli insens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tiranno ben dirette le saette dei lampi e dalle nubi, come da un arco ben teso, balzeranno al bersagl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lla sua fionda saranno scagliati chicchi di grandine pieni di fur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metterà in fermento contro di loro l’acqua del mare e i fiumi li travolgeranno senza pie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scatenerà contro di loro un vento impetuoso e come un uragano li travolger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iniquità renderà deserta tutta la terra e la malvagità rovescerà i troni dei potenti (Sap 5,15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è chiamato a combattere la battaglie in difesa della verità, della luce, della grazia, del Vang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è chiamato a combattere una battaglia particolarissima: la battaglia in difesa della verità di Cristo Gesù, della sua Persona, della sua Mediazione universale in ordine alla rivelazione, alla redenzione, alla salvezza, al la giustific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nche combattere la battaglia in difesa del Dio vivo e vero e del suo ministero eterno di unità e di trin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ve combattere la battaglia in difesa della Chiesa una, santa, cattolica, apostolica, che è il corpo di Cristo, attraverso il quale la luce, la verità, la grazia, lo Spirito Santo vengono dati 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battaglie in difesa della Sorgente eterna dalla quale scaturisce la vita per l’umanità si può combattere solo indossando un’armatura particolariss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chiede l’Apostolo Paolo agli Efesi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 il resto, rafforzatevi nel Signore e nel vigore della sua potenza. Indossate l’armatura di Dio per poter resistere alle insidie del diavo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non indossa questa armatura mai potrà combattere contro quel Gigante invisibile che è il diav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armatura non solo va indossata e mai dismessa. Deve anche essere ogni giorno di più corroborata, rafforzata, fortific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f 6,10-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il resto, rafforzatevi nel Signore e nel vigore della sua potenza. Indossate l’armatura di Dio per poter resistere alle insidie del diav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nostra battaglia infatti non è contro la carne e il sangue, ma contro i Principati e le Potenze, contro i dominatori di questo mondo tenebroso, contro gli spiriti del male che abitano nelle regioni cele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ndete dunque l’armatura di Dio, perché possiate resistere nel giorno cattivo e restare saldi dopo aver superato tutte le prov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te saldi, dunque: attorno ai fianchi, la verità; indosso, la corazza della giustizi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piedi, calzati e pronti a propagare il vangelo della pa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fferrate sempre lo scudo della fede, con il quale potrete spegnere tutte le frecce infuocate del Malign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ndete anche l’elmo della salvezza e la spada dello Spirito, che è la parola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ogni occasione, pregate con ogni sorta di preghiere e di suppliche nello Spirito, e a questo scopo vegliate con ogni perseveranza e supplica per tutti i san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pregate anche per me, affinché, quando apro la bocca, mi sia data la parola, per far conoscere con franchezza il mistero del Vangel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quale sono ambasciatore in catene, e affinché io possa annunciarlo con quel coraggio con il quale devo parl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seconda verità va messa in luce. Basta la corazza bene indossata per renderci vittorioso contro lo spirito del mal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ancora: basta la nostra sola corazza perché noi possiamo compiere la nostra missione secondo verità e giustizia in quotidiana obbedienza allo Spirito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dice che nessuno di noi basta a se stesso. Siamo corpo di Cristo e il corpo di Cristo deve vigilare e vegliare sul corpo di 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veglierà e vigilerà? Nella Seconda Lettera ai Corinzi attraverso la perfetta esemplarità, evitando ogni scandalo e vivendo il Vangelo in ogni momento de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a Lettera agli Efesini si veglia e si vigila sul corpo di Cristo pregando perché ogni discepolo di Gesù possa ricevere ogni grazia necessaria perché viva il suo ministero senza impedimenti né interni e né este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ghiera deve essere degli uni per gli altri. La preghiera per gli altri è chiedere al Signore che diventi Lui corazza per i discepoli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 pregate anche per me, affinché, quando apro la bocca, mi sia data la parola, per far conoscere con franchezza il mistero del Vangel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quale sono ambasciatore in catene, e affinché io possa annunciarlo con quel coraggio con il quale devo parla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Lettera ai Romani l’Apostolo Paolo chiede ai cristiani di lottare con Lui nelle preghiere. La preghiera è vero combattimento con il Signore perché conceda ogni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, fratelli, per il Signore nostro Gesù Cristo e l’amore dello Spirito, vi raccomando: lottate con me nelle preghiere che rivolgete a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o sia liberato dagli infedeli della Giudea e il mio servizio a Gerusalemme sia bene accetto ai sa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, se Dio lo vuole, verrò da voi pieno di gioia per riposarmi in mezzo a v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Dio della pace sia con tutti voi. Amen (Rm 15,30-3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sa santa essere corazza gli uni degli altri attraverso la preghi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i prega per gli altri sempre si deve chiedere al Signore che si faccia per loro corazza di verità, giustizia, santità, amore, forza e sapienza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o chi crede nella potenza della preghiera e prega sempre con fede viva, ferma, convi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sempre dalla volontà del Padre suo, perennemente sotto mozione e conduz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in un luogo per volontà del Padre e per volontà del Padre rimane in esso. Nessun uomo ha potere su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osì è rivelata nel Vangelo secondo Giovan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vete udito che vi ho detto: “Vado e tornerò da voi”. Se mi amaste, vi rallegrereste che io vado al Padre, perché il Padre è più grande di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 l’ho detto ora, prima che avvenga, perché, quando avverrà, voi credia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parlerò più a lungo con voi, perché viene il principe del mondo; contro di me non può null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bisogna che il mondo sappia che io amo il Padre, e come il Padre mi ha comandato, così io agisco. Alzatevi, andiamo via di qui» (Gv 14,28-3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ulla può il principe del mondo, neanche Erode può qualcosa contr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ché il Padre vuole che Gesù rimanga in Galilea, Gesù rimarrà in Galilea. Quando il Padre gli dirà di lasciare la Galilea, Lui lascerà la Galilea e si dirigerà verso Gerusalem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uni riferiscono a Gesù che Erode vuole ucciderlo. Ecco la sua immediata rispos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date a dire a quella volpe: “Ecco, io scaccio demòni e compio guarigioni oggi e domani; e il terzo giorno la mia opera è compiu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o Spirito Santo, Gesù sa sempre dove trovarsi, dove rimanere, cosa fare e cosa non f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n Lui è dalla volontà del Padre. Niente è dagli uomini. Niente è dal suo cuore, dai suoi pensieri e deside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vittoria sulle tentazioni in Lui è perfetta, piena. Questa verità va gridata ad ogni suo discepolo, perché anche lui impari ad essere sempre da Dio, nello Spirito Santo, e mai dagli uom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3,31-3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l momento si avvicinarono alcuni farisei a dirgli: «Parti e vattene via di qui, perché Erode ti vuole uccider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rispose loro: «Andate a dire a quella volpe: “Ecco, io scaccio demòni e compio guarigioni oggi e domani; e il terzo giorno la mia opera è compiu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ò è necessario che oggi, domani e il giorno seguente io prosegua nel cammino, perché non è possibile che un profeta muoia fuori di Gerusalemm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rusalemme, Gerusalemme, tu che uccidi i profeti e lapidi quelli che sono stati mandati a te: quante volte ho voluto raccogliere i tuoi figli, come una chioccia i suoi pulcini sotto le ali, e voi non avete voluto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, la vostra casa è abbandonata a voi! Vi dico infatti che non mi vedrete, finché verrà il tempo in cui direte: Benedetto colui che viene nel nome del Signor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usalemme ha rifiutato la grazia della conversione, della salvezza che è nell’obbedienza alla Parol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i si ostina nel male e il Signore viene rifiutato, al Signore non resta che rispettare la volontà della sua cre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sa consiste il rispetto della volontà dell’uomo? Nel non intervento di Dio per la sua custodia e prot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viene lasciato alle sole sue forze. Non perché Dio voglia lasciarlo, ma perché l’uomo rifiuta l’aiuto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iuto del Signore è condizionato all’ascolto della sua voce e all’obbedienza alla sua Parola. Se l’uomo non vuole né ascoltare e né obbedire ecco cosa gli succe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cco, la vostra casa è abbandonata a voi! Vi dico infatti che non mi vedrete, finché verrà il tempo in cui direte: Benedetto colui che viene nel nome del Signore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omprendere quanto Gesù sta dicendo a Gerusalemme, dobbiamo leggere un brano del profeta Ezechi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guardavo, ed ecco, sul firmamento che stava sopra il capo dei cherubini, vidi come una pietra di zaffìro e al di sopra appariva qualcosa che aveva la forma di un tro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se all’uomo vestito di lino: «Va’ fra le ruote che sono sotto il cherubino e riempi il cavo delle mani di carboni accesi, che sono fra i cherubini, e spargili sulla città». Egli vi andò, mentre io lo seguivo con lo sgua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i cherubini erano fermi alla destra del tempio, quando l’uomo vi andò, e una nube riempiva il cortile inte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gloria del Signore si alzò sopra il cherubino verso la soglia del tempio e il tempio fu riempito dalla nube e il cortile fu pieno dello splendore della gloria de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fragore delle ali dei cherubini giungeva fino al cortile esterno, come la voce di Dio onnipotente quando parla (Ez 10,1-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gloria del Signore uscì dalla soglia del tempio e si fermò sui cherubi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cherubini spiegarono le ali e si sollevarono da terra sotto i miei occhi; anche le ruote si alzarono con loro e si fermarono all’ingresso della porta orientale del tempio del Signore, mentre la gloria del Dio d’Israele era in alto su di l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rano i medesimi esseri che io avevo visto sotto il Dio d’Israele lungo il fiume Chebar e riconobbi che erano cherubi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ascuno aveva quattro aspetti e ciascuno quattro ali e qualcosa simile a mani d’uomo sotto le a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loro aspetto era il medesimo che avevo visto lungo il fiume Chebar. Ciascuno di loro avanzava diritto davanti a sé (Ez 10,18-22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cherubini allora alzarono le ali e le ruote si mossero insieme con loro, mentre la gloria del Dio d’Israele era in alto su di l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indi dal centro della città la gloria del Signore si alzò e andò a fermarsi sul monte che è a oriente della cit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uno spirito mi sollevò e mi portò in Caldea fra i deportati, in visione, per opera dello spirito di Dio. E la visione che avevo visto disparve davanti a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io raccontai ai deportati quanto il Signore mi aveva mostrato (Ez 11,22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aginiamo una città fortificata, custodita dall’esercito celeste. Nessun nemico mai riuscirà ad espugn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immaginiamo che l’esercito celeste abbandoni la città lasciandola alle sole sue for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fine per quella città. Forze superiori alle sue verranno, la conquisteranno, la distrugge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uomo chiede a Dio che sia lasciato a se stesso, anche una sola mosca lo potrà annien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usalemme ha abbandonato l’alleanza stipulata con il suo Dio. Ha voluto prendere la sua vita nelle sue m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la vita di Gerusalemme è Dio, senza Dio non c’è vita. La sua distruzione attesta quest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per la città. Vale per ogni singolo uomo. Chi abbandona Dio, fonte eterna della sua vita, sappia che non avrà nessun futuro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attesta che è realmente così. Anche la nostra civiltà odierna sarà senza vita, è già senza vita, perché ha deciso di camminare senza la sorgente eterna d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vita, vieni in nostro soccorso. Ottienici dallo Spirito Santo tanta sapienza e intelligenza affinché comprendiamo che la sorgente della nostra vita è solo il Signore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inci i nostri cuori che se chiediamo al Signore di allontanarsi da noi o se rifiutiamo che lui si avvicina a noi, per noi non ci sarà vita. Solo Lui è la sorgente eterna di ogni vita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7:00Z</dcterms:created>
  <dc:creator>ACER</dc:creator>
  <dc:description/>
  <dc:language>en-US</dc:language>
  <cp:lastModifiedBy>ACER</cp:lastModifiedBy>
  <dcterms:modified xsi:type="dcterms:W3CDTF">2020-10-27T09:47:00Z</dcterms:modified>
  <cp:revision>2</cp:revision>
  <dc:subject/>
  <dc:title/>
</cp:coreProperties>
</file>